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omácí úkol  </w:t>
      </w:r>
      <w:r>
        <w:rPr>
          <w:b/>
          <w:bCs/>
          <w:sz w:val="22"/>
          <w:szCs w:val="22"/>
        </w:rPr>
        <w:t xml:space="preserve">ze cvičení 12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okud jste ještě nezkoušeli „řetízkové“ pravidlo nebo jste zjistili na cvičení, že Vaše řešení nebylo správné, zkus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spoň tyto příklady z dú 11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hanging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( </w:t>
      </w:r>
      <w:r>
        <w:rPr>
          <w:sz w:val="22"/>
          <w:szCs w:val="22"/>
        </w:rPr>
        <w:t>Předpokládáme, že platí předpoklady pro  užití „řetízkového“ pravidla - jaké to jsou předpoklady?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A příprava na příští cvičení</w:t>
      </w:r>
      <w:r>
        <w:rPr>
          <w:sz w:val="22"/>
          <w:szCs w:val="22"/>
        </w:rPr>
        <w:t xml:space="preserve"> 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kuste, zda byste vyřešili něco z následujících příkladů (viz věta o implicitní funkci z přednášky) a připravte si,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sím, případné dotazy 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1.  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ak    a)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b)  napište rovnici tečny ke křivce, d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;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)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pomocí Taylorova polynomu 2.stupně, když: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i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iii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      a)    Dokažte, že rovnicí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je definována implicitně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  Ukažte, že bo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stacionárním bodem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c)    Nabývá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lokální extrém?      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     a)    Nechť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 nechť  plat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Odvoďte rovnici tečné roviny k ploše, dané rovnicí 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za  předpokladu, že aspoň jedna  z parciálních derivací 1.řádu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 Napište rovnici tečné roviny a vektorovou rovnici normály v bodě  (1, 2, -1) k ploše, dané rovnicí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   Ukažte, že  soustavou rovnic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*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definovány 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Urče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tečný vektor ke křivce, dané rovnicemi  (*) 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zkuste promyslet také příklady na hledání extrémů (a užití věty o Lagrangeových multiplikátorech) 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a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                                              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43:00Z</dcterms:created>
  <dc:creator>KAM</dc:creator>
  <dc:description/>
  <cp:keywords/>
  <dc:language>en-US</dc:language>
  <cp:lastModifiedBy> Naděžda Krylová</cp:lastModifiedBy>
  <cp:lastPrinted>2016-05-20T20:40:00Z</cp:lastPrinted>
  <dcterms:modified xsi:type="dcterms:W3CDTF">2016-05-20T18:43:00Z</dcterms:modified>
  <cp:revision>2</cp:revision>
  <dc:subject/>
  <dc:title>Matematika II   -  Zkoušková písemka   5</dc:title>
</cp:coreProperties>
</file>